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6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Ulaşım Dairesi Başkanlığı’nın 02/11/2015 tarih ve 45604184-622-99/466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sz w:val="24"/>
          <w:szCs w:val="24"/>
        </w:rPr>
        <w:t>Mersin Büyükşehir Belediye Meclisi'nin 13/07/2015 tarih ve 726 sayılı kararı ile Mersin Büyükşehir Belediyesi Ulaşım Dairesi Başkanlığı tarafından verilen toplu taşıma hizmetlerinin 10 (on) yıl süre ile MERULAŞ A.Ş’ye imtiyaz haklarının devredilmesi ile ilgili teklif ve eki raporun kabulüne, yapılan iş’ari oylama neticesinde mevcudun oy birliği ile karar verilmiştir.</w:t>
      </w:r>
    </w:p>
    <w:p>
      <w:pPr>
        <w:pStyle w:val="Normal"/>
        <w:ind w:firstLine="708"/>
        <w:jc w:val="both"/>
        <w:rPr>
          <w:sz w:val="24"/>
          <w:szCs w:val="24"/>
        </w:rPr>
      </w:pPr>
      <w:r>
        <w:rPr>
          <w:sz w:val="24"/>
          <w:szCs w:val="24"/>
        </w:rPr>
        <w:t xml:space="preserve">Toplu taşıma hizmetlerinin kamu yararına yapılan bir kamu hizmeti olduğu hususu dikkate alınarak, 13/07/2015 tarih ve 726 sayılı meclis kararı ile 1 Kasım 2015 tarihinde MERULAŞ A.Ş’ye devri yapılan toplu taşıma hizmetinde kullanılan araçların yakıt masraflarının Mersin Büyükşehir Belediyesi tarafından karşılanması </w:t>
      </w:r>
      <w:r>
        <w:rPr>
          <w:bCs/>
          <w:sz w:val="24"/>
          <w:szCs w:val="24"/>
        </w:rPr>
        <w:t>ile ilgili teklifin,</w:t>
      </w:r>
      <w:r>
        <w:rPr>
          <w:b/>
          <w:bCs/>
          <w:sz w:val="24"/>
          <w:szCs w:val="24"/>
        </w:rPr>
        <w:t xml:space="preserve"> Plan ve Bütçe 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Ege</cp:lastModifiedBy>
  <cp:lastPrinted>2015-05-11T19:50:00Z</cp:lastPrinted>
  <dcterms:modified xsi:type="dcterms:W3CDTF">2015-11-04T13:48:00Z</dcterms:modified>
  <cp:revision>46</cp:revision>
  <dc:subject/>
  <dc:title/>
</cp:coreProperties>
</file>